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97266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6118/B17                                                              Livorno,  17/11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4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Sciopero intera giornata COMPASS PALMAR 22 novembre disposizioni per il personale scolastico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del </w:t>
      </w:r>
      <w:r>
        <w:rPr>
          <w:rFonts w:cs="Tahoma" w:ascii="Tahoma" w:hAnsi="Tahoma"/>
          <w:b/>
        </w:rPr>
        <w:t>personale Compass-Palmar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grave insufficienza di sorveglianza che si verificherà il giorno 22 è stata disposta la sospensione delle attività educative e didattiche nelle scuole primarie Antignano e Carducci, la scuola Montenero funzionerà fino alle ore 13.00 senza servizio di risto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scolastico è tenuto a seguire le seguenti disposizion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i genitori di quanto stabilito e telefonare alle famiglie degli alunni assenti. All’uscita i docenti contatteranno i rappresentanti di classe e i genitor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docenti e i collaboratori scolastici presteranno servizio nel turno antimeridiano per lo stesso numero di ore previsto nella giorna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assicurare che eventuali “alunni non accompagnati” trovino a scuola la necessaria sorveglianza, si dispone che la Responsabile di plesso con un collaboratore scolastico vigili l’entrata della scuola e segnali telefonicamente e immediatamente alle famiglie di ritirare i propri fig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ezione di scuola dell’infanzia di Bandinella, le scuole dell’infanzia Cave Bondi e Quercianella funzioneranno regolarm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dovranno apporre la firma di presenza sull’apposito foglio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utilizzeranno le ore per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mare; sistemare armadietti e materiali (Carducci); compilare registri e agende; firmare progetti di non compresenza, documenti.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9:00Z</dcterms:created>
  <dc:creator>CAMI</dc:creator>
  <dc:description/>
  <dc:language>en-US</dc:language>
  <cp:lastModifiedBy>pc</cp:lastModifiedBy>
  <cp:lastPrinted>2008-10-13T10:14:00Z</cp:lastPrinted>
  <dcterms:modified xsi:type="dcterms:W3CDTF">2010-11-17T12:40:00Z</dcterms:modified>
  <cp:revision>10</cp:revision>
  <dc:subject/>
  <dc:title/>
</cp:coreProperties>
</file>